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4561205" cy="6597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elia" w:hAnsi="Amelia" w:cs="Amel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56"/>
                                <w:szCs w:val="56"/>
                              </w:rPr>
                              <w:t xml:space="preserve">CENTRALE </w:t>
                            </w:r>
                            <w:r>
                              <w:rPr>
                                <w:rFonts w:cs="Amelia" w:ascii="Amelia" w:hAnsi="Amelia"/>
                                <w:caps/>
                                <w:sz w:val="56"/>
                                <w:szCs w:val="56"/>
                              </w:rPr>
                              <w:t>IDROELETTR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52.7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melia" w:hAnsi="Amelia" w:cs="Amelia"/>
                          <w:sz w:val="56"/>
                          <w:szCs w:val="56"/>
                        </w:rPr>
                      </w:pPr>
                      <w:r>
                        <w:rPr>
                          <w:rFonts w:cs="Amelia" w:ascii="Amelia" w:hAnsi="Amelia"/>
                          <w:sz w:val="56"/>
                          <w:szCs w:val="56"/>
                        </w:rPr>
                        <w:t xml:space="preserve">CENTRALE </w:t>
                      </w:r>
                      <w:r>
                        <w:rPr>
                          <w:rFonts w:cs="Amelia" w:ascii="Amelia" w:hAnsi="Amelia"/>
                          <w:caps/>
                          <w:sz w:val="56"/>
                          <w:szCs w:val="56"/>
                        </w:rPr>
                        <w:t>IDROELET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4267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lia" w:hAnsi="Amelia" w:cs="Amel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34.4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melia" w:hAnsi="Amelia" w:cs="Amelia"/>
                          <w:sz w:val="40"/>
                          <w:szCs w:val="40"/>
                        </w:rPr>
                      </w:pPr>
                      <w:r>
                        <w:rPr>
                          <w:rFonts w:cs="Amelia" w:ascii="Amelia" w:hAnsi="Amel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textAlignment w:val="top"/>
              <w:rPr>
                <w:rFonts w:ascii="Verdana" w:hAnsi="Verdana" w:cs="Verdana"/>
                <w:color w:val="3366FF"/>
                <w:sz w:val="21"/>
                <w:szCs w:val="21"/>
              </w:rPr>
            </w:pPr>
            <w:r>
              <w:rPr>
                <w:rFonts w:cs="Verdana" w:ascii="Verdana" w:hAnsi="Verdana"/>
                <w:color w:val="3366FF"/>
                <w:sz w:val="21"/>
                <w:szCs w:val="21"/>
              </w:rPr>
              <w:drawing>
                <wp:inline distT="0" distB="0" distL="0" distR="0">
                  <wp:extent cx="6174740" cy="3686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74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87675" cy="28956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.6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89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0"/>
        <w:gridCol w:w="7234"/>
      </w:tblGrid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LEMENT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FUNZIONE SVOLTA</w:t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33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tbl>
                  <w:tblPr>
                    <w:tblW w:w="1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601" w:hRule="atLeast"/>
                    </w:trPr>
                    <w:tc>
                      <w:tcPr>
                        <w:tcW w:w="15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581025" cy="819785"/>
                              <wp:effectExtent l="0" t="0" r="0" b="0"/>
                              <wp:docPr id="5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2" t="-30" r="-4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819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0"/>
                        </w:tblGrid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1500" w:type="dxa"/>
                              <w:vMerge w:val="restart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 w:cs="Arial"/>
                                  <w:b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  <w:t>diga</w:t>
                              </w:r>
                            </w:p>
                          </w:tc>
                        </w:tr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1500" w:type="dxa"/>
                              <w:vMerge w:val="continue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 w:cs="Arial"/>
                                  <w:b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</w:r>
            <w:r>
              <w:rPr>
                <w:rFonts w:cs="Arial" w:ascii="Verdana" w:hAnsi="Verdana"/>
                <w:b/>
                <w:bCs/>
                <w:caps/>
                <w:color w:val="0000FF"/>
                <w:spacing w:val="-12"/>
                <w:sz w:val="16"/>
                <w:szCs w:val="16"/>
              </w:rPr>
              <w:t>condotta  forzat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18"/>
              </w:rPr>
            </w:pPr>
            <w:r>
              <w:rPr>
                <w:rFonts w:cs="Courier New" w:ascii="Century Gothic" w:hAnsi="Century Gothic"/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</w:tblGrid>
            <w:tr>
              <w:trPr>
                <w:trHeight w:val="1800" w:hRule="atLeast"/>
              </w:trPr>
              <w:tc>
                <w:tcPr>
                  <w:tcW w:w="15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18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5"/>
                    <w:gridCol w:w="105"/>
                    <w:gridCol w:w="120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160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br/>
                          <w:t xml:space="preserve">TURBINA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aps/>
                            <w:color w:val="0000FF"/>
                            <w:spacing w:val="-12"/>
                            <w:sz w:val="16"/>
                            <w:szCs w:val="16"/>
                          </w:rPr>
                          <w:t>Pelton</w:t>
                        </w:r>
                      </w:p>
                    </w:tc>
                    <w:tc>
                      <w:tcPr>
                        <w:tcW w:w="1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Altern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70585" cy="8705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rasform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1099185" cy="10991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Distribuzion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"/>
        <w:gridCol w:w="7915"/>
      </w:tblGrid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Fonti d’energi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Impatto ambient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Trasformazioni energetich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TRASFORMAZIONI ENERGETICHE</w:t>
            </w:r>
          </w:p>
          <w:tbl>
            <w:tblPr>
              <w:tblW w:w="7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9"/>
              <w:gridCol w:w="1519"/>
              <w:gridCol w:w="1519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844550" cy="84455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0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INVASO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Condotta forzat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TURBIN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ALTERNATOR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TRASFORMATORE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Potenzial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Potenzial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INET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MECCAN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bassa Tensione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inet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MECCAN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Alta Tensione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ourier New"/>
                <w:b/>
                <w:b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  <w:spacing w:val="-20"/>
                <w:sz w:val="18"/>
                <w:szCs w:val="18"/>
              </w:rPr>
              <w:t>Energia potenziale</w:t>
            </w: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: è l'energia posseduta dai corpi, in stato di quiete, trattenuti da un sostegno ad una certa altezza. Il suo valore dipende dalla massa del corpo e dalla forza di gravità in relazione alla distanza tra il punto più in alto e quello più in basso raggiungibile.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cinet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è l'energia che i corpi possiedono per effetto del loro movimento. In questa centrale si sfrutta la pressione del vapore per azionare la turbin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meccan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i parla di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meccan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i un corpo in riferimento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cinet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, ovvero all'energia che possiede per il fatto di essere in moto, e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potenziale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, cioè l'energia che gli deriva dall'essere sotto l'azione di determinate forze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elettr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quando agli estremi di un conduttore si applica una differenza di potenziale, si manifesta un campo elettrico; gli elettroni liberi di muoversi, soggetti all'azione di questa forza si spostano: si crea così un flusso di cariche costituenti la corrente elettrica.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Percentuale d’incidenza nella produzione nazion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em.it/home/cms/aem_prod_energia/impianti/valtellina/diga_cancano/immagini/s09b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17:00Z</dcterms:created>
  <dc:creator>Rosario Berardi</dc:creator>
  <dc:description/>
  <cp:keywords/>
  <dc:language>en-US</dc:language>
  <cp:lastModifiedBy>Berardi</cp:lastModifiedBy>
  <cp:lastPrinted>2007-03-19T16:15:00Z</cp:lastPrinted>
  <dcterms:modified xsi:type="dcterms:W3CDTF">2007-03-23T16:17:00Z</dcterms:modified>
  <cp:revision>2</cp:revision>
  <dc:subject/>
  <dc:title>Fonte d’energia_</dc:title>
</cp:coreProperties>
</file>